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rFonts w:cs="Arial Narrow" w:ascii="Arial Narrow" w:hAnsi="Arial Narrow"/>
          <w:b/>
          <w:sz w:val="22"/>
          <w:szCs w:val="22"/>
          <w:lang w:val="fr-CA"/>
        </w:rPr>
        <w:drawing>
          <wp:inline distT="0" distB="0" distL="0" distR="0">
            <wp:extent cx="12738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73810" cy="961390"/>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1219157101"/>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1219157101"/>
      <w:bookmarkStart w:id="1" w:name="__Fieldmark__1_1219157101"/>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JET D'APPUI AU RENFORCEMENT DE LA CONFIANCE, LA COEXISTENCE ET A LA STABILISATION SECURITAIRE POUR DES ELECTIONS APAISEES EN COTE D'IVOIRE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CIV10-00095928</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t xml:space="preserve"> PNUD, ONUFEMMES, UNESCO</w:t>
            </w:r>
            <w:r>
              <w:rPr>
                <w:lang w:val="fr-FR"/>
              </w:rPr>
            </w:r>
          </w:p>
          <w:p>
            <w:pPr>
              <w:pStyle w:val="TextBody"/>
              <w:rPr>
                <w:rFonts w:ascii="Times New Roman" w:hAnsi="Times New Roman" w:cs="Times New Roman"/>
                <w:lang w:val="fr-CA"/>
              </w:rPr>
            </w:pP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Pr>
                <w:rFonts w:cs="Times New Roman" w:ascii="Times New Roman" w:hAnsi="Times New Roman"/>
                <w:bCs/>
                <w:iCs/>
                <w:color w:val="000000"/>
                <w:szCs w:val="28"/>
                <w:lang w:val="fr-CA"/>
              </w:rPr>
            </w:r>
            <w:r>
              <w:rPr>
                <w:lang w:val="fr-FR"/>
              </w:rPr>
              <w:t xml:space="preserve">MEMIS, MEMPD, MSFFE, MPJSL, MENET Ministère de la défense, Secrétariat-CNS, PNCS, CONARIV, Police Nationale, Gendarmerie, FRCI,  ONGs nationales et internationales. </w:t>
            </w:r>
          </w:p>
          <w:p>
            <w:pPr>
              <w:pStyle w:val="TextBody"/>
              <w:rPr>
                <w:rFonts w:ascii="Times New Roman" w:hAnsi="Times New Roman" w:cs="Times New Roman"/>
                <w:bCs/>
                <w:iCs/>
                <w:color w:val="000000"/>
                <w:szCs w:val="28"/>
                <w:lang w:val="fr-CA"/>
              </w:rPr>
            </w:pPr>
            <w:r>
              <w:rPr>
                <w:lang w:val="fr-FR"/>
              </w:rPr>
              <w:t>Ce projet est exécuté en synergie avec d'autres agences du SNU que sont UNFPA, UNICEF, OHCDH, OIM et les sections Affaires Civiles, RSS et UNPOL de l'ONUCI.</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5 000 0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32</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1/06/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12/2017</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5 000 00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1219157101"/>
            <w:bookmarkStart w:id="3" w:name="__Fieldmark__15_121915710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1219157101"/>
            <w:bookmarkStart w:id="5" w:name="__Fieldmark__16_121915710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1219157101"/>
            <w:bookmarkStart w:id="7" w:name="__Fieldmark__18_121915710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1219157101"/>
            <w:bookmarkStart w:id="9" w:name="__Fieldmark__19_121915710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Luc Gregoir</w:t>
            </w:r>
            <w:r>
              <w:rPr>
                <w:lang w:val="fr-CA"/>
              </w:rPr>
              <w:t xml:space="preserve">e </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irtecteur Pays</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luc.gregoire@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Pr>
                <w:rFonts w:cs="Arial Narrow" w:ascii="Arial Narrow" w:hAnsi="Arial Narrow"/>
                <w:b/>
                <w:i/>
                <w:sz w:val="22"/>
                <w:szCs w:val="22"/>
                <w:lang w:val="fr-FR"/>
              </w:rPr>
            </w:r>
            <w:r>
              <w:rPr>
                <w:lang w:val="fr-FR"/>
              </w:rPr>
              <w:t>Appuyer la mise en œuvre des accords de paix et le dialogue politique (Priorité1)</w:t>
            </w:r>
          </w:p>
          <w:p>
            <w:pPr>
              <w:pStyle w:val="Normal"/>
              <w:jc w:val="both"/>
              <w:rPr>
                <w:rFonts w:ascii="Arial Narrow" w:hAnsi="Arial Narrow" w:cs="Arial Narrow"/>
                <w:b/>
                <w:b/>
                <w:i/>
                <w:i/>
                <w:sz w:val="22"/>
                <w:szCs w:val="22"/>
                <w:lang w:val="fr-CA"/>
              </w:rPr>
            </w:pPr>
            <w:r>
              <w:rPr>
                <w:lang w:val="fr-FR"/>
              </w:rPr>
              <w:t xml:space="preserve">2. Promouvoir la coexistence et la résolution pacifique des différends (Priorité 2) :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1219157101"/>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1219157101"/>
      <w:bookmarkStart w:id="11" w:name="__Fieldmark__27_1219157101"/>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 La confiance au sein des forces de défense et de sécurité, d’une part et la confiance des populations à l’égard des forces de défense et de sécurité d’autre part, est renforcée  pour des élections apaisées et sécurisé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1219157101"/>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1219157101"/>
      <w:bookmarkStart w:id="13" w:name="__Fieldmark__29_1219157101"/>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Nombre de régions disposant de mécanisme local opérationnel de mise en œuvre de la RS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Nombre de comités d’éthique rendus fonctionnels entre les populations et les acteurs en charge de la sécurité (police, gendarmerie, FRCI)</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Nombre d’unités de sécurité publique et de services de protection des femmes et enfants réhabilitées et équipées et avec un personnel fo</w:t>
            </w:r>
            <w:r>
              <w:rPr/>
              <w:t>rmé</w:t>
            </w: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Au moins 10 (3 par an)  régions disposent de mécanisme local opérationnel de mise en œuvre de la RS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116</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15 commissariats et 15 brigades de gendarmeri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66 commissariats et 32 brigades de gendarmerie</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3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produits 1 « Les femmes, les  jeunes et les acteurs locaux participent activement à la RSS au niveau décentralisé et déconcentré et le produit 3 "Les services rendus aux femmes, jeunes et aux populations par les acteurs de sécurité (police, gendarmerie, FRCI) sont plus efficaces" ont connu des niveaux de réalisation très satisfaisant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 programme a renforcé les capacités matérielles, techniques, communicationnelles et logistiques (200 motos) de la police et la gendarmerie en vue d’une part, de garantir la sécurisation des opérations de votes et celles des acteurs et populations pendant tout le processus électoral et d’autre part, de briser le mur de méfiance entre les populations et ces acteurs de la sécurité. Ainsi, 2 séminaire</w:t>
      </w:r>
      <w:r>
        <w:rPr/>
        <w:t>s</w:t>
      </w:r>
      <w:r>
        <w:rPr>
          <w:lang w:val="fr-FR"/>
        </w:rPr>
        <w:t xml:space="preserve"> sur la « gestion démocratique des foules » au profit des 167 autorités préfectorales et commandants des forces de maintien de l'ordre ont contribué à mieux encadrer les foules pendants les campagnes électorales pour la présidentielle.</w:t>
      </w:r>
    </w:p>
    <w:p>
      <w:pPr>
        <w:pStyle w:val="Normal"/>
        <w:ind w:left="-720" w:hanging="0"/>
        <w:rPr>
          <w:b/>
          <w:b/>
          <w:lang w:val="fr-CA"/>
        </w:rPr>
      </w:pPr>
      <w:r>
        <w:rPr>
          <w:lang w:val="fr-FR"/>
        </w:rPr>
        <w:t>en outre le programme a assisté le secrétariat du Conseil National de la Sécurité (S-CNS) à définir une stratégie visant le contrôle démocratique des forces et affiner les actions de lutte contre les nouvelles ménaces transfrontalières.</w:t>
      </w:r>
      <w:r>
        <w:rPr/>
        <w:t xml:space="preserve"> De plus, en vue </w:t>
      </w:r>
      <w:r>
        <w:rPr>
          <w:lang w:val="fr-FR"/>
        </w:rPr>
        <w:t>de renforcer les capacités des femmes leaders et de les sensibiliser sur l’importance et la prise en compte du genre dans le secteur de la sécurité, afin qu’elles puissent jouer pleinement leur rôle de leadership dans le processus de réforme du secteur de la sécurité en Côte d’Ivoire</w:t>
      </w:r>
      <w:r>
        <w:rPr/>
        <w:t>, 70 femmes leaders issues de la classe politique, des forces de défense et de sécurité et des organisations de la société civile ont été sensibilisées et exercent leurs rôles de contrôle démocratique sur le secteur de la sécurité.</w:t>
      </w:r>
      <w:r/>
      <w:r>
        <w:rPr/>
        <w:fldChar w:fldCharType="end"/>
      </w:r>
      <w: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rétard portant sur le produit 3 s'explique par le fait que l'approche méthodologique devant soutenir les comités locaux de sécurité est encore au stade de validation. le PNUD et l'ONUCI qui assistent le Secrérait du Conseil National de Sécurité (S-CNS) envisangent se concerter afin d'associer toutes les parties penantes à la définition de cette méthodocilige en soutien au S-CNS.</w:t>
      </w:r>
      <w:r/>
      <w:r>
        <w:rPr>
          <w:lang w:val="fr-FR"/>
        </w:rPr>
        <w:fldChar w:fldCharType="end"/>
      </w:r>
      <w:r>
        <w:rPr>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confiance entre les populations en particulier les victimes de la crise post-électorale envers les institutions nationales est renforcée à travers l’élaboration et la mise en œuvre d’un cadre stratégique pour la cohésion sociale et la mise en œuvre des recommandations de la CDVR notamment celles relatives aux réparations des victim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121915710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1219157101"/>
      <w:bookmarkStart w:id="15" w:name="__Fieldmark__46_1219157101"/>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Nombre d’acteurs nationaux, d’institutions nationales et internationales, de commissions nationales et de plateformes de la société civile formés pour la mise en œuvre de la stratégie nationale de réconciliation et de cohésion social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 xml:space="preserve">Une stratégie nationale  de réconciliation et de cohésion sociale et un plan d’intégration du genre sont disponibles et mise en œuvr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1 programme national de réparation en cours d'élaboration</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10</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3"/>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1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1 stratégie</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t>1 document de stratégie validé en plenière</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une stragégie de réparation validé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un avant projet de stratégie de réparation disponible</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6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s deux produits  visés dans ce résultat ont été atteints. ce sont :</w:t>
      </w:r>
    </w:p>
    <w:p>
      <w:pPr>
        <w:pStyle w:val="Normal"/>
        <w:rPr/>
      </w:pPr>
      <w:r>
        <w:rPr>
          <w:lang w:val="fr-FR"/>
        </w:rPr>
        <w:t>- le produit 4  « Le Gouvernement est accompagné dans le renforcement des capacités des mécanismes de justice transitionnelle (indemnisation des victimes) »</w:t>
      </w:r>
    </w:p>
    <w:p>
      <w:pPr>
        <w:pStyle w:val="Normal"/>
        <w:ind w:left="-720" w:hanging="0"/>
        <w:rPr>
          <w:rFonts w:ascii="Arial Narrow" w:hAnsi="Arial Narrow" w:cs="Arial Narrow"/>
          <w:i/>
          <w:i/>
          <w:sz w:val="22"/>
          <w:szCs w:val="22"/>
          <w:lang w:val="fr-FR"/>
        </w:rPr>
      </w:pPr>
      <w:r>
        <w:rPr>
          <w:lang w:val="fr-FR"/>
        </w:rPr>
        <w:t>-</w:t>
      </w:r>
      <w:r>
        <w:rPr/>
        <w:t xml:space="preserve"> </w:t>
      </w:r>
      <w:r>
        <w:rPr>
          <w:lang w:val="fr-FR"/>
        </w:rPr>
        <w:t xml:space="preserve">le produit 5 « La synergie entre les mécanismes de justice transitionnelle, réconciliation nationale et de cohésion sociale est renforcée" a également été atteint en ce sens que les appuis du programme ont contribué à enregistrer les victimes résiduelles par la CONARIV.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Dans l'atteinte de ce résultat le programme a contribué à fournir une asssistance conseil au gourvernement dans le projet de loi sur l’identification des victimes et de réparations des dommages. Aussi, la CONARIV et le PNCS ont été appuyés dans le processus d’identification des victimes. Les capacités des acteurs de la société civile, y compris les représentants des victimes sur le respect des Droits de l’Homme ont été renforcées pour la promotion de la démocratie, la paix et la réconciliation et des missions ont été initiées à l’Ouest à Duekoué en vue de l’organisation des séances de réconciliation communautaire en septembre 2015. Dan</w:t>
      </w:r>
      <w:r>
        <w:rPr/>
        <w:t>s le mê</w:t>
      </w:r>
      <w:r>
        <w:rPr>
          <w:lang w:val="fr-FR"/>
        </w:rPr>
        <w:t>me cadre, il est prévu également l'organisation de rencontres avec l’administration, les associations des femmes, des jeunes, les chefs traditionnels et religieux.</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6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partis politiques, les organisations de la société civile, les femmes, les jeunes et les médias sont transformés en « agent de paix  et de cohésion » pour que le processus électoral se déroule de façon participative, démocratique, inclusive et sans violenc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1219157101"/>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1219157101"/>
      <w:bookmarkStart w:id="17" w:name="__Fieldmark__63_1219157101"/>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64"/>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e plateformes de dialogue renforcées pour des élections apais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institutions, de femmes élues et  de partis politiques sensibilisés et dont  les capacités sont renforcé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une pateforme de veille mise en palc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10 acteurs politiques, 50 organisations de femmes et de jeunes, 50organisations de la société civile,  300 élèves, étudiants, et personnel éducatif sont actifs et opérationnels sur le terrain à travers des initiatives de prévention et de réduction de la violence pré et post-électora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 xml:space="preserve">1 institution (parlement), 24  femmes députés,  élues ; 0 partis politiqu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1 institutions, 30 OSC femmes, élues et  10  partis politiques organisations sensibilisés et renforcé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1 institutions, 30 OSC femmes, élues et  plus de 20  partis politiques organisations sensibilisés et renforcé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1 situation room fonctionnel</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7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10 acteurs politiques, 50 organisations de femmes et de jeunes, 50organisations de la société civile,  300 élèves, étudiants, et personnel éducatif sont actifs et opérationnels sur le terrain à travers des initiatives de prévention et de réduction de la violence pré et post-électorale. </w:t>
      </w:r>
    </w:p>
    <w:p>
      <w:pPr>
        <w:pStyle w:val="Normal"/>
        <w:ind w:left="-720" w:hanging="0"/>
        <w:rPr>
          <w:lang w:val="fr-FR"/>
        </w:rPr>
      </w:pPr>
      <w:r>
        <w:rPr>
          <w:lang w:val="fr-FR"/>
        </w:rPr>
        <w:t>1 institutions, 30 OSC femmes, élues et  plus de 20  partis politiques organisations sensibilisés et renforcées.</w:t>
      </w:r>
    </w:p>
    <w:p>
      <w:pPr>
        <w:pStyle w:val="Normal"/>
        <w:ind w:left="-720" w:hanging="0"/>
        <w:rPr>
          <w:lang w:val="fr-FR"/>
        </w:rPr>
      </w:pPr>
      <w:r>
        <w:rPr>
          <w:lang w:val="fr-FR"/>
        </w:rPr>
        <w:t>1 situation room fonctionnel pendant tous le processus électoral</w:t>
      </w:r>
    </w:p>
    <w:p>
      <w:pPr>
        <w:pStyle w:val="Normal"/>
        <w:ind w:left="-720" w:hanging="0"/>
        <w:rPr/>
      </w:pPr>
      <w:r>
        <w:rPr/>
        <w:t xml:space="preserve">ONU Femmes a tenu des séances de travail avec la CEI en vue d’une intégration du genre dans le processus électoral. Le 13 octobre 2015 à Yamoussoukro, ONU Femmes a réalisé avec la CEI une formation à l’endroit du corps préfectoral (une centaine de préfets dont 8 femmes) sur la thématique « Elections, Genre et Violences ». </w:t>
      </w:r>
    </w:p>
    <w:p>
      <w:pPr>
        <w:pStyle w:val="Normal"/>
        <w:ind w:left="-720" w:hanging="0"/>
        <w:rPr/>
      </w:pPr>
      <w:r>
        <w:rPr/>
        <w:t>A l’initiative de ONU Femmes, du NDI et du forum des femmes des partis politiques, environ 200 femmes de 23 partis politiques de Côte d’Ivoire ont été formées du 10 au 11 juin 2015 à Yamoussoukro, autour du thème «Quelle stratégie pour une meilleure représentation des femmes de Côte d’Ivoire en politique ?»</w:t>
      </w:r>
    </w:p>
    <w:p>
      <w:pPr>
        <w:pStyle w:val="Normal"/>
        <w:ind w:left="-720" w:hanging="0"/>
        <w:rPr>
          <w:b/>
          <w:b/>
          <w:lang w:val="fr-CA"/>
        </w:rPr>
      </w:pPr>
      <w:r>
        <w:rPr/>
        <w:t>En prévision des échéances électorales et dans la perspective de la promotion de la paix avant, pendant et après ces élections, l’ONUCI à travers sa Section des Affaires Civiles (AC) a initié,  en appui aux efforts des autorités gouvernementales, une série d’activités à l’endroit de différentes couches sociales : des autorités traditionnelles et religieuses, des Leaders communautaires, des femmes, des Jeunes et des populations, dans certaines localités. Pour contribuer à ce résultat,  il a été réalisé une évaluation préalable des zones à risques par les bureaux terrains des AC et établi une liste des zones sensibles prioritaires en vue de l’organisation d’activités de consolidation d’un environnement électoral apaisé. Ainsi, ce sont dix (10) activités qui ont été réalisés, dont huit (5) sessions de dialogue intercommunautaires (DICs),  deux (2) table-rondes,  deux (2) activités de renforcement des capacités et de sensibilisation et un (1) match de football, qui ont été réalisées au Centre (Bouake), au Centre-ouest (Gagnoa, Ouragahio, Lakota, Bayota et Divo), à l’Ouest (Fresco) et à Abidjan. Ces cadres de dialogues ont non seulement permis de décrisper l’atmosphère dans les zones ou les violences avait éclatées, mais surtout, ont œuvrés à prévenir les risques de violence pendant les élections en facilitant l’identification par les parties elles-mêmes des problèmes affectant la cohésion entre elles et la formulation de  solutions, recommandations et/ou résolutions pour résoudre leurs différends. Ainsi, les participants sensibilisés, se sont engagés à contribuer en servant de relais pour la promotion d’un environnement électoral apaisé et la consolidation de la paix dans leurs communautés et associations respectives.</w:t>
      </w:r>
      <w:r/>
      <w:r>
        <w:rPr/>
        <w:fldChar w:fldCharType="end"/>
      </w:r>
      <w: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7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lan de sécurisation des élections dévéloppé par les forces de séurité à été rendu public tardivement. ce qui n'a pas favorisé sa mise  en oeuvre à temps opportun. il en est de même pour le plan de déploiement du matreil electoral qui n'a été rendu disponible qu'à trois jours du scrutin.</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121915710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1219157101"/>
      <w:bookmarkStart w:id="19" w:name="__Fieldmark__80_1219157101"/>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Ce rapport est soutendu par les différents rapports de mission réalisés sur le terrain et rapports d'activités. </w:t>
            </w:r>
          </w:p>
          <w:p>
            <w:pPr>
              <w:pStyle w:val="Normal"/>
              <w:rPr/>
            </w:pPr>
            <w:r>
              <w:rPr>
                <w:lang w:val="fr-FR"/>
              </w:rPr>
              <w:t>- le  rapport général de la campagne de sensisbilisation de proximité sur la culture de la paix avec les étudiants des universités et des grandes écoles.</w:t>
            </w:r>
          </w:p>
          <w:p>
            <w:pPr>
              <w:pStyle w:val="Normal"/>
              <w:rPr>
                <w:lang w:val="fr-FR"/>
              </w:rPr>
            </w:pPr>
            <w:r>
              <w:rPr>
                <w:lang w:val="fr-FR"/>
              </w:rPr>
              <w:t>- le rapport des séminaires sur la gestion démocratiques des foules ténus respectivement à Yamoussoukro et Abidjan</w:t>
            </w:r>
          </w:p>
          <w:p>
            <w:pPr>
              <w:pStyle w:val="Normal"/>
              <w:rPr>
                <w:lang w:val="fr-FR"/>
              </w:rPr>
            </w:pPr>
            <w:r>
              <w:rPr>
                <w:lang w:val="fr-FR"/>
              </w:rPr>
              <w:t xml:space="preserve">- le rapport d'atelier de validation du document de stratégie nationale de Réconciliation et de Cohésion sociale (20-22 septembre 2015) à Grand Bassam. </w:t>
            </w:r>
          </w:p>
          <w:p>
            <w:pPr>
              <w:pStyle w:val="Normal"/>
              <w:rPr/>
            </w:pPr>
            <w:r>
              <w:rPr>
                <w:lang w:val="fr-FR"/>
              </w:rPr>
              <w:t>- les rapports d'inventaires et les borderaux de réception des équipements acquis.</w:t>
            </w:r>
          </w:p>
          <w:p>
            <w:pPr>
              <w:pStyle w:val="Normal"/>
              <w:rPr>
                <w:lang w:val="fr-FR"/>
              </w:rPr>
            </w:pPr>
            <w:r>
              <w:rPr>
                <w:lang w:val="fr-FR"/>
              </w:rPr>
              <w:t>- les rapports des plateformes de la soiété civile et organisations.</w:t>
            </w:r>
          </w:p>
          <w:p>
            <w:pPr>
              <w:pStyle w:val="Normal"/>
              <w:rPr>
                <w:lang w:val="fr-FR"/>
              </w:rPr>
            </w:pPr>
            <w:r>
              <w:rPr>
                <w:lang w:val="fr-FR"/>
              </w:rPr>
              <w:t>- les comptes rendus de la CEI</w:t>
            </w:r>
          </w:p>
          <w:p>
            <w:pPr>
              <w:pStyle w:val="Normal"/>
              <w:rPr>
                <w:lang w:val="fr-FR"/>
              </w:rPr>
            </w:pPr>
            <w:r>
              <w:rPr>
                <w:lang w:val="fr-FR"/>
              </w:rPr>
              <w:t xml:space="preserve">- les comptes rendus d'élaboration et de validation du présent rapport par le Comité de Coordination du Projet, puis sa validation par le comité technique d'experts et par le comité de pilotag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programme a permis de combler de nombreux déficites notamment ceux relatifs à:</w:t>
            </w:r>
          </w:p>
          <w:p>
            <w:pPr>
              <w:pStyle w:val="Normal"/>
              <w:rPr>
                <w:lang w:val="fr-FR"/>
              </w:rPr>
            </w:pPr>
            <w:r>
              <w:rPr>
                <w:lang w:val="fr-FR"/>
              </w:rPr>
              <w:t>-  la sensibilisation et communication avec les populations  qui a été entrepise par les OSC vu que le budget de l'état n'avait pas inscrit cette action comme étant nécéssaire;</w:t>
            </w:r>
          </w:p>
          <w:p>
            <w:pPr>
              <w:pStyle w:val="Normal"/>
              <w:rPr/>
            </w:pPr>
            <w:r>
              <w:rPr>
                <w:lang w:val="fr-FR"/>
              </w:rPr>
              <w:t>- l'acquisition d'équipements destinés à faciliter la sécurisation des élections dont le budget était estimés à 16 millions de dollar dont 7 millions à rechercher auprès de partenaires au dévéloppement</w:t>
            </w:r>
          </w:p>
          <w:p>
            <w:pPr>
              <w:pStyle w:val="Normal"/>
              <w:rPr>
                <w:lang w:val="fr-CA"/>
              </w:rPr>
            </w:pPr>
            <w:r>
              <w:rPr>
                <w:lang w:val="fr-FR"/>
              </w:rPr>
              <w:t xml:space="preserve"> </w:t>
            </w:r>
            <w:r>
              <w:rPr>
                <w:lang w:val="fr-FR"/>
              </w:rPr>
              <w:t>- la formation des commissaires électoriaux et membres des commissions électoirales régional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Fonds de consolidation de la paix a permis de générer des fonds catalytiques substantiels en ce sens que la contribution annoncée de PBF auprès des partenaires et bailleurs potentiels a permis de venir à bout des réticences  et reserves jusque là exprimées à s'engager dans ce processus. Ainsi, cette allocation a permis de mobiliser auprès du Japon 1 710 430 USD, de la CEDEAO la somme 750 000 USD et 500 000 USD de la part du PNUD.</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En terme d'activités innovantes, le projet a permis de mettre en place une "case de veille" ou encore "situation room" animé par des plates formes de la société civile qui ont assuré le monitoring et la veille avant pendant et après les éelctions. En outre, le présent programme a innové par  le soutien de la participation d'un groupe de contact composé d'anciens présidents de républiques et de hautes personnalités du continent Africian. Ce groupe de contact a assuré la liaison avec les différents partis politiques engagées, tous les candidiats à l'election présidentielles et acteurs engagés dans le processus electoral afin de garantir la tenue de campagnes electorales apaisées, l'équité dans le traitement de tous les cantidiats et l'acception des résultants proclamés par tous les candidiat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n ce qui concerne la  note de 2 attribuée, il est imporant de relever que les principales activités déclinées dans le cadre du projet prennent en compte les questions du genre gardant à l’esprit l’indispensable et nécessaire contribution des femmes pour des élections apaisées surtout dans un contexte de consolidation de la paix. Les organisations de femmes ont été privilégiées tant dans le choix de la conduite des strucutres de mies en eouvre que pour la réalsation des activités qui ont porté sur la sensibiliation des femmes que sur leur participation au processus électoral.</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a confiance au sein des forces de défense et de sécurité, d’une part et la confiance des populations à l’égard des forces de défense et de sécurité d’autre part, est renforcée  pour des élections apaisées et sécurisé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régions disposant de mécanisme local opérationnel de mise en œuvre de la RS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instrText xml:space="preserve"> FORMTEXT </w:instrText>
            </w:r>
            <w:r>
              <w:rPr/>
            </w:r>
            <w:r>
              <w:rPr/>
              <w:fldChar w:fldCharType="separate"/>
            </w:r>
            <w:r>
              <w:rPr/>
              <w:t>3</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 moins 10 (3 par an)  régions disposent de mécanisme local opérationnel de mise en œuvre de la RS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3 régions disposent de mecanismes regionaux au stade pilote. ce sont Bouaké, sans pedro et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Qualité de l’appui accordé par les FDS et aux femmes pour une confiance et une collaboration accrue à l’égard des FD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instrText xml:space="preserve"> FORMTEXT </w:instrText>
            </w:r>
            <w:r>
              <w:rPr/>
            </w:r>
            <w:r>
              <w:rPr/>
              <w:fldChar w:fldCharType="separate"/>
            </w:r>
            <w:r>
              <w:rPr/>
              <w:t xml:space="preserve">formation de 150 FDS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centres de formations des FDS sont appuyés et 150 comités de veille et d’unités spéciales  genre appuyés et collaborent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3 chefs d'unités de maintien de l'ordre de police  et gendarmerie, 367 pgendarmes et tous les 167 prefets de départements et de régions formées au leadership collaboratif pour une meilleur prise en charge des population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femmes, les jeunes et les acteurs locaux participent activement à la RSS au niveau décentralisé et déconcentr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rPr>
                <w:lang w:val="fr-FR"/>
              </w:rPr>
            </w:pPr>
            <w:r>
              <w:fldChar w:fldCharType="begin">
                <w:ffData>
                  <w:name w:val="Unnamed Copy 1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implication des populations et des autorités locales dans les activités des comités régionaux de sécurité mis en place et fonctionnels avec au moins 30% des femm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réalisation de l'état des lieux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ccroissement de l’implication des populations et autorités locales dans les Comités régionaux mis en place et fonctionnels avec au moins 30% de femm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tat non encore réalisé. la methodololgie et les outils conceptuels et ll'approche methodologique sont en phase d'élabora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Qualité des prestations des unités de sécurité publique et de services de protection des femmes et enfants réhabilitées et équipées et avec un personnel formé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dentification des sites à réhabiliter et evaluation des besoin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mélioration de la qualité des services rendus aux femmes et aux enfants victimes dans les services  de sécurité publiqu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15 commissariats et 15 brigades de gendarmerie ont été identifiés et les travaux d'avaluation des besoins ont démarr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services rendus aux femmes, jeunes  et aux populations par les acteurs de sécurité (police, gendarmerie, FRCI) sont plus efficaces grâce aux appuis techniques et matériels apportés dans le cadre du programm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Qualité des prestations des unités de sécurité publique et de services de protection des femmes et enfants réhabilitées et équipées et avec un personnel formé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 moins 30 unités de sécurité publique offrent des services de qualité</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mélioration de la qualité des services rendus aux femmes et aux enfants victimes dans les services  de sécurité publiqu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23 chefs d'unités de maintien de l'ordre de police  et gendarmerie, 367 pgendarmes et tous les 167 prefets de départements et de régions formés pour un meilleur prise encadrement des populations lors des mouvement de foul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structures de formation appuyées pour la pérennisation de la formation des nouveaux gendarmes et policiers en genre, ALPC, maintien de l’ordre, protection de l’enfant et VBG</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250"/>
                  </w:textInput>
                </w:ffData>
              </w:fldChar>
            </w:r>
            <w:r>
              <w:rPr/>
              <w:instrText xml:space="preserve"> FORMTEXT </w:instrText>
            </w:r>
            <w:r>
              <w:rPr/>
            </w:r>
            <w:r>
              <w:rPr/>
              <w:fldChar w:fldCharType="separate"/>
            </w:r>
            <w:r>
              <w:rPr/>
              <w:t>1 cole ciblée (EG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 écoles (EPN, EGA, EG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32 brigades de gendarmerie assistées sur le territoire avec du mateiel roulant et 367 gendarmes formés en vue d'assure le maintien de l'ordre de façon démocratique par le biais de quatre équipes  de formateurs itinérant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confiance des femmes, des jeunes et la société civile  à l’égard des forces de défense et de sécurité est accru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activités socio culturelles de rapprochement forces de défense et sécurité-populat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250"/>
                  </w:textInput>
                </w:ffData>
              </w:fldChar>
            </w:r>
            <w:r>
              <w:rPr/>
              <w:instrText xml:space="preserve"> FORMTEXT </w:instrText>
            </w:r>
            <w:r>
              <w:rPr/>
            </w:r>
            <w:r>
              <w:rPr/>
              <w:fldChar w:fldCharType="separate"/>
            </w:r>
            <w:r>
              <w:rPr/>
              <w:t>1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 moins 150  activités socio culturelles de rapprochement forces de défense et sécurité-popula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es activités n'ont pu se réaliser vu que l'atat des leiux n'est toujours pas réalis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confiance entre les populations en particulier les victimes de la crise post-électorale envers les institutions nationales est renforcée à travers l’élaboration et la mise en œuvre d’un cadre stratégique pour la cohésion sociale et la mise en œuvr</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mise en œuvre des recommandations à travers les appuis techniques apportés au Gouvernement pour la définition du cadre stratégiqu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ider la CONARIV et le PNCS à définir les orientations stratégiquesn  dans la conduite des activités de justice transitionnel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Orientations stratégiques définies et options de mise en œuvre des recommandations de la CDVR disponibl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deux structures en charge de lajustices transitionnels sont tehcniquement assitées et conseillées pour la conduite des opérations de réparation des victim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cteurs nationaux, d’institutions nationales et internationales, de commissions nationales et de plateformes de la société civile formés pour la mise en œuvre de la stratégie nationale de réconciliation et de cohésion soci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u moins 30 acteurs étatiques et non étatiques consultés et  engagés dans le processus de réconsilitation</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700 Acteurs nationaux, 70 Institutions nationales et internationales, 37 commissions nationales et plateformes de la société civile formées pour la mise en œuvre de la stratégie nationale de réconciliation et de cohésion social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57 acteurs nationaux et internationaux ont été consultés lors du processus d'élaboration et de  valiadation de la stratégie Nationale de réconciliation et  cohésion sociale (SNRC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pPr>
            <w:r>
              <w:fldChar w:fldCharType="begin">
                <w:ffData>
                  <w:name w:val="Unnamed Copy 66"/>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Le Gouvernement est accompagné dans le renforcement des capacités des mécanismes de justice transitionnelle (indemnisation des victimes) </w:t>
            </w:r>
            <w:r>
              <w:rPr>
                <w:lang w:val="fr-FR"/>
              </w:rPr>
            </w:r>
          </w:p>
          <w:p>
            <w:pPr>
              <w:pStyle w:val="Normal"/>
              <w:rPr>
                <w:lang w:val="fr-FR"/>
              </w:rPr>
            </w:pP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satisfaction des populations dans le processus d’indemnisation des victim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 fichier unique des victimes consolidé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u moins 50% des victimes sont satisfaits des mécanismes de justice transitionnelle mis en plac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ppuyé techniquement et logistiquement les opérations d'enregistrement des victimesdans les contrées les plus réculé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séminaires et ateliers tenus pour l’élaboration du programme national de réparat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250"/>
                  </w:textInput>
                </w:ffData>
              </w:fldChar>
            </w:r>
            <w:r>
              <w:rPr/>
              <w:instrText xml:space="preserve"> FORMTEXT </w:instrText>
            </w:r>
            <w:r>
              <w:rPr/>
            </w:r>
            <w:r>
              <w:rPr/>
              <w:fldChar w:fldCharType="separate"/>
            </w:r>
            <w:r>
              <w:rPr/>
              <w:t>3</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u moins 10 ateliers / séminaires organisé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 seminaires organisés dont un a yamoussoukro (mode opératoire d'indemnisation), le second à Agboville (stratégie nationale de cohésion sociale) et le 3e à Bassam</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synergies entre les mécanismes de justice transitionnelle, de réconciliation nationale et de cohésion sociale sont renforc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Une stratégie nationale  de réconciliation et de cohésion sociale et un plan d’intégration du genre sont disponibles et mise en œuv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 avant projet de stratégie nationale de réonciliation et de cohésion sociale (SNRCS) disponib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 document de stratégie et un plan d’intégration du genre sont disponibl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 avant projet de la SNRCS élabor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Qualité des services fournis par les Commissions/structures Locales pilotes pour la mise en œuvre des activités de réconciliations intercommunautaires et de cohésion social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u moins 30% des populations sont satisfaits des services fournis par les Commissions Locales et OSC</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ette action a été reportée  àl'année prochaine le temps que la SNRCS soit validée et opérationell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cteurs contribuant au renforcement de la démocratie et à la promotion de la paix (partis politiques, OSC, femmes, jeunes, médias) jouent leur rôle pour que le processus électoral se déroule de façon apaisé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Qualités des appuis apportés aux institutions étatiques et de la société civile pour des élections apais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ssistance fournie à la CIE, les medias, la socité cisvile et les forces de sécurité</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mélioration de la qualité de prestation des acteurs actifs et opérationnels sur le terrain à traver</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organisations et d’institutions et structures étatiques  impliquées dans le processus électoral et la coexistence pacifique sensibilisées et dont les capacités sont renforc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Au moins 75% des OSC organisations et institutions ciblées sont renforcé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a CEI, des médias, OSC, candidats, partis politiques, Préfets, Rois et réligieux formés et équip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3.1</w:t>
            </w:r>
          </w:p>
          <w:p>
            <w:pPr>
              <w:pStyle w:val="Normal"/>
              <w:rPr>
                <w:lang w:val="fr-FR"/>
              </w:rPr>
            </w:pPr>
            <w:r>
              <w:fldChar w:fldCharType="begin">
                <w:ffData>
                  <w:name w:val="Unnamed Copy 1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plateformes de dialogue entre  les femmes,  les jeunes, les partis politiques, les organisations de la société civile, les médias sont crées et  renforcées en vue de créer les conditions optimales de prévention de la violence électorale et de la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iveau des tensions et violences observées pendant le processus électoral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baisse de 50 % des violences pré et post électorales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Baisse du niveau des violences pré et post électoral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des violences pré électorales enregistrées à Bayota et Bonoua</w:t>
            </w:r>
            <w:r>
              <w:rPr/>
              <w:t xml:space="preserve">. </w:t>
            </w:r>
            <w:r>
              <w:rPr>
                <w:lang w:val="fr-FR"/>
              </w:rPr>
              <w:t xml:space="preserve">0  violence post </w:t>
            </w:r>
            <w:r>
              <w:rPr/>
              <w:t>électorale signalée</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plates formes de dialogues appuy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100"/>
                  </w:textInput>
                </w:ffData>
              </w:fldChar>
            </w:r>
            <w:r>
              <w:rPr/>
              <w:instrText xml:space="preserve"> FORMTEXT </w:instrText>
            </w:r>
            <w:r>
              <w:rPr/>
            </w:r>
            <w:r>
              <w:rPr/>
              <w:fldChar w:fldCharType="separate"/>
            </w:r>
            <w:r>
              <w:rPr/>
              <w:t xml:space="preserve">au moins 5 plateformes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u moins 20 plateform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7 plateformes mis en places dont 3 sur les elections( RLPJ)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participation citoyenne et plus particulièrement celles des femmes et des jeunes est en nette progression  notamment grâce au soutien apporté à des initiatives menées en leur faveur</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institutions, de femmes élues et  de partis politiques sensibilisés et dont  les capacités sont renforc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100"/>
                  </w:textInput>
                </w:ffData>
              </w:fldChar>
            </w:r>
            <w:r>
              <w:rPr/>
              <w:instrText xml:space="preserve"> FORMTEXT </w:instrText>
            </w:r>
            <w:r>
              <w:rPr/>
            </w:r>
            <w:r>
              <w:rPr/>
              <w:fldChar w:fldCharType="separate"/>
            </w:r>
            <w:r>
              <w:rPr/>
              <w:t xml:space="preserve">20 OSC,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100 institutions, OSC femmes élues et  10  partis politiques organisations sensibilisés et renforcé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participation et de représentativité des femmes et des jeunes dans le processus élector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ccroissement de 5% du niveau de participation et 5% de représentativité des femmes et des jeun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ccroissement de 10% du niveau de participation et 5% de représentativité des femmes et des jeun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1/10 jeunes candidat à l'election présidentielle soit 10 %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processus électoral est appuyé et renforcé pour une participation inclusive et  une appropriation locale et nationale accru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gents et commissaires électoraux form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1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u moins 5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1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promotion du dialogue entre les acteurs nationaux et prévention/gestion des confl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ccroissement du nombre et niveau de concertation entre acteurs nationaux</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6"/>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présence du groupe de contact a contribué à beaucup décrisper l'atmosphère tant au niveau des partis politiques que des candidats. Ce qui a impacté positiivement sur la population en terme d'acceptation des résultat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mécanismes de justice transistionnelle dans un même pays sont plus efficaces, efficients et complémentaires s'ils relèvent d 'une même autorité en l'occurence la présidence de la république ou la primature et dotés de textes clairs sans ambiguité ou chévauchement des mission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programmes de renforcement des capacités en terme de formation continue des forces de sécurité sont plus efficients et pereins s'ils intègrent des volets de formateurs nationaux et que les curicula sont intégers dans les plans de formation intiale au sein des ecoles de formation</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315_1219157101"/>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315_1219157101"/>
      <w:bookmarkStart w:id="21" w:name="__Fieldmark__315_1219157101"/>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86"/>
        <w:gridCol w:w="1789"/>
        <w:gridCol w:w="1723"/>
        <w:gridCol w:w="1458"/>
        <w:gridCol w:w="1447"/>
        <w:gridCol w:w="184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confiance au sein des forces de défense et de sécurité, d’une part et la confiance des populations à l’égard des forces de défense et de sécurité d’autre part, est renforcée  pour des élections apaisées et sécurisées </w:t>
            </w:r>
            <w:r/>
            <w:r>
              <w:rPr>
                <w:lang w:val="fr-FR"/>
              </w:rPr>
              <w:fldChar w:fldCharType="end"/>
            </w:r>
            <w:r>
              <w:rPr>
                <w:lang w:val="fr-F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femmes, les jeunes et les acteurs locaux participent activement à la RSS au niveau décentralisé et déconcentré</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PNUD</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48 15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10 263</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instrText xml:space="preserve"> FORMTEXT </w:instrText>
            </w:r>
            <w:r>
              <w:rPr/>
            </w:r>
            <w:r>
              <w:rPr/>
              <w:fldChar w:fldCharType="separate"/>
            </w:r>
            <w:r>
              <w:rPr/>
              <w:t>Encumbrance 10 575, soit un total dépense+ encumbrance = 20 838, soit 43%</w:t>
            </w:r>
            <w:r/>
            <w:r>
              <w:rPr/>
              <w:fldChar w:fldCharType="end"/>
            </w: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Les services rendus aux femmes, jeunes  et aux populations par les acteurs de sécurité (police, gendarmerie, FRCI) sont plus efficaces grâce aux appuis techniques et matériels apportés</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PNUD</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77 575</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74 724</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Encumbrance 10, soit un total dépense+ encumbrance = 74 734, soit 96%</w:t>
            </w:r>
            <w:r/>
            <w:r>
              <w:rPr/>
              <w:fldChar w:fldCharType="end"/>
            </w: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La confiance des femmes, des jeunes et la société civile  à l’égard des forces de défense et de sécurité est accrue</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PNUD</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45 475</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41 852</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Encumbrance 0, soit un total dépense+ encumbrance =41 852, soit 92%</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La confiance entre les populations en particulier les victimes de la crise post-électorale envers les institutions nationales est renforcée à travers l’élaboration et la mise en œuvre d’un cadre stratégique pour la cohésion sociale et la mise en œuvre des recommandations de la CDVR notamment celles relatives aux réparations des victimes</w:t>
            </w:r>
            <w:r/>
            <w:r>
              <w:rPr>
                <w:lang w:val="fr-FR"/>
              </w:rPr>
              <w:fldChar w:fldCharType="end"/>
            </w:r>
            <w:r>
              <w:rPr>
                <w:lang w:val="fr-F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Gouvernement est accompagné dans le renforcement des capacités des mécanismes de justice transitionnelle (indemnisation des victimes) </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PNUD</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32 10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65 682</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Encumbrance 263, soit un total dépense+ encumbrance =65 965, soit 205% (dépassement budgétaire)</w:t>
            </w:r>
            <w:r/>
            <w:r>
              <w:rPr/>
              <w:fldChar w:fldCharType="end"/>
            </w: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Les synergies entre les mécanismes de justice transitionnelle, de réconciliation nationale et de cohésion sociale sont renforcées</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PNUD</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26 75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839</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xml:space="preserve">Encumbrance 180, soit un total dépense+ encumbrance = 1 019, soit 4%  </w:t>
            </w:r>
            <w:r/>
            <w:r>
              <w:rPr/>
              <w:fldChar w:fldCharType="end"/>
            </w: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Les partis politiques, les organisations de la société civile, les femmes, les jeunes et les médias sont transformés en « agent de paix  et de cohésion » pour que le processus électoral se déroule de façon participative, démocratique, inclusive et sans violence</w:t>
            </w:r>
            <w:r/>
            <w:r>
              <w:rPr>
                <w:lang w:val="fr-FR"/>
              </w:rPr>
              <w:fldChar w:fldCharType="end"/>
            </w:r>
            <w:r>
              <w:rPr>
                <w:lang w:val="fr-F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rPr>
              <w:instrText xml:space="preserve"> FORMTEXT </w:instrText>
            </w:r>
            <w:r>
              <w:rPr>
                <w:lang w:val="fr-FR"/>
              </w:rPr>
            </w:r>
            <w:r>
              <w:rPr>
                <w:lang w:val="fr-FR"/>
              </w:rPr>
              <w:fldChar w:fldCharType="separate"/>
            </w:r>
            <w:r>
              <w:rPr>
                <w:lang w:val="fr-FR"/>
              </w:rPr>
              <w:t>Les plateformes de dialogue entre  les femmes,  les jeunes, les partis politiques, les organisations de la société civile, les médias sont crées et  renforcées en vue de créer les conditions optimales de prévention de la violence électorale et de la consolidation de la paix</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t>PNUD</w:t>
            </w:r>
            <w:r>
              <w:rPr/>
            </w:r>
          </w:p>
          <w:p>
            <w:pPr>
              <w:pStyle w:val="Normal"/>
              <w:rPr/>
            </w:pPr>
            <w:r>
              <w:rPr/>
              <w:t>UNESCO</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21 400</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instrText xml:space="preserve"> FORMTEXT </w:instrText>
            </w:r>
            <w:r>
              <w:rPr/>
            </w:r>
            <w:r>
              <w:rPr/>
              <w:fldChar w:fldCharType="separate"/>
            </w:r>
            <w:r>
              <w:rPr/>
              <w:t>145</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La participation citoyenne et plus particulièrement celles des femmes et des jeunes est en nette progression  notamment grâce au soutien apporté à des initiatives menées en leur faveur</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instrText xml:space="preserve"> FORMTEXT </w:instrText>
            </w:r>
            <w:r>
              <w:rPr/>
            </w:r>
            <w:r>
              <w:rPr/>
              <w:fldChar w:fldCharType="separate"/>
            </w:r>
            <w:r>
              <w:t>PNUD</w:t>
            </w:r>
            <w:r>
              <w:rPr/>
            </w:r>
          </w:p>
          <w:p>
            <w:pPr>
              <w:pStyle w:val="Normal"/>
              <w:rPr/>
            </w:pPr>
            <w:r>
              <w:rPr/>
              <w:t>ONUFEMMES</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t>150 000</w:t>
            </w:r>
            <w:r>
              <w:rPr/>
            </w:r>
          </w:p>
          <w:p>
            <w:pPr>
              <w:pStyle w:val="Normal"/>
              <w:rPr/>
            </w:pPr>
            <w:r>
              <w:rPr/>
              <w:t xml:space="preserve">200 000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1"/>
                  <w:enabled/>
                  <w:calcOnExit w:val="0"/>
                  <w:textInput/>
                </w:ffData>
              </w:fldChar>
            </w:r>
            <w:r>
              <w:rPr>
                <w:lang w:val="fr-FR"/>
              </w:rPr>
              <w:instrText xml:space="preserve"> FORMTEXT </w:instrText>
            </w:r>
            <w:r>
              <w:rPr>
                <w:lang w:val="fr-FR"/>
              </w:rPr>
            </w:r>
            <w:r>
              <w:rPr>
                <w:lang w:val="fr-FR"/>
              </w:rPr>
              <w:fldChar w:fldCharType="separate"/>
            </w:r>
            <w:r>
              <w:rPr>
                <w:lang w:val="fr-FR"/>
              </w:rPr>
              <w:t>Le processus électoral est appuyé et renforcé pour une participation inclusive et  une appropriation locale et nationale accrue</w:t>
            </w:r>
            <w:r/>
            <w:r>
              <w:rPr>
                <w:lang w:val="fr-FR"/>
              </w:rPr>
              <w:fldChar w:fldCharType="end"/>
            </w:r>
            <w:r>
              <w:rPr>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rPr/>
              <w:t>PNUD</w:t>
            </w:r>
            <w:r/>
            <w:r>
              <w:rPr/>
              <w:fldChar w:fldCharType="end"/>
            </w: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 xml:space="preserve">1 400 000 </w:t>
            </w:r>
            <w:r/>
            <w:r>
              <w:rPr/>
              <w:fldChar w:fldCharType="end"/>
            </w: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1 481 732</w:t>
            </w:r>
            <w:r/>
            <w:r>
              <w:rPr/>
              <w:fldChar w:fldCharType="end"/>
            </w: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instrText xml:space="preserve"> FORMTEXT </w:instrText>
            </w:r>
            <w:r>
              <w:rPr/>
            </w:r>
            <w:r>
              <w:rPr/>
              <w:fldChar w:fldCharType="separate"/>
            </w:r>
            <w:r>
              <w:rPr/>
              <w:t>Appui à la mise en oeuvre et à la coordination des activités</w:t>
            </w:r>
            <w:r/>
            <w:r>
              <w:rPr/>
              <w:fldChar w:fldCharType="end"/>
            </w: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7"/>
                  <w:enabled/>
                  <w:calcOnExit w:val="0"/>
                  <w:textInput/>
                </w:ffData>
              </w:fldChar>
            </w:r>
            <w:r>
              <w:rPr/>
              <w:instrText xml:space="preserve"> FORMTEXT </w:instrText>
            </w:r>
            <w:r>
              <w:rPr/>
            </w:r>
            <w:r>
              <w:rPr/>
              <w:fldChar w:fldCharType="separate"/>
            </w:r>
            <w:r>
              <w:rPr/>
              <w:t>Appui à la mise en œuvre , suivi et communication</w:t>
            </w:r>
            <w:r/>
            <w:r>
              <w:rPr/>
              <w:fldChar w:fldCharType="end"/>
            </w: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rFonts w:ascii="Arial Narrow" w:hAnsi="Arial Narrow" w:cs="Arial Narrow"/>
          <w:sz w:val="22"/>
          <w:szCs w:val="22"/>
        </w:rPr>
      </w:pPr>
      <w:r>
        <w:fldChar w:fldCharType="begin">
          <w:ffData>
            <w:name w:val="Text7"/>
            <w:enabled/>
            <w:calcOnExit w:val="0"/>
            <w:textInput>
              <w:maxLength w:val="20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sectPr>
      <w:footerReference w:type="default" r:id="rId7"/>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47:00Z</dcterms:created>
  <dc:creator>Technical P. Advisor</dc:creator>
  <dc:description/>
  <cp:keywords/>
  <dc:language>en-US</dc:language>
  <cp:lastModifiedBy>Arsène Assandé PNUD</cp:lastModifiedBy>
  <cp:lastPrinted>2015-11-03T10:17:00Z</cp:lastPrinted>
  <dcterms:modified xsi:type="dcterms:W3CDTF">2015-11-03T14:03:00Z</dcterms:modified>
  <cp:revision>7</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1;#Donor Report|632012e1-2edc-436c-bf11-0ed9e79cd8fe</vt:lpwstr>
  </property>
  <property fmtid="{D5CDD505-2E9C-101B-9397-08002B2CF9AE}" pid="4" name="DocumentSetDescription">
    <vt:lpwstr/>
  </property>
  <property fmtid="{D5CDD505-2E9C-101B-9397-08002B2CF9AE}" pid="5" name="Operating Unit0">
    <vt:lpwstr>1280;#CIV|f3733e35-932b-4051-b71c-56767ac2bf7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280;#CIV|f3733e35-932b-4051-b71c-56767ac2bf79;#1111;#Donor Report|632012e1-2edc-436c-bf11-0ed9e79cd8fe;#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6-10-30T11: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095928</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54466</vt:lpwstr>
  </property>
  <property fmtid="{D5CDD505-2E9C-101B-9397-08002B2CF9AE}" pid="37" name="_dlc_DocIdItemGuid">
    <vt:lpwstr>f9d85cf3-23ad-4177-9021-dd12dae4c5ec</vt:lpwstr>
  </property>
  <property fmtid="{D5CDD505-2E9C-101B-9397-08002B2CF9AE}" pid="38" name="_dlc_DocIdUrl">
    <vt:lpwstr>https://info.undp.org/docs/pdc/_layouts/DocIdRedir.aspx?ID=ATLASPDC-4-54466, ATLASPDC-4-54466</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Arsene Assande</vt:lpwstr>
  </property>
  <property fmtid="{D5CDD505-2E9C-101B-9397-08002B2CF9AE}" pid="42" name="display_urn:schemas-microsoft-com:office:office#Editor">
    <vt:lpwstr>Arsene Assande</vt:lpwstr>
  </property>
  <property fmtid="{D5CDD505-2E9C-101B-9397-08002B2CF9AE}" pid="43" name="eRegFilingCodeMM">
    <vt:lpwstr/>
  </property>
  <property fmtid="{D5CDD505-2E9C-101B-9397-08002B2CF9AE}" pid="44" name="gc6531b704974d528487414686b72f6f">
    <vt:lpwstr>CIV|f3733e35-932b-4051-b71c-56767ac2bf79</vt:lpwstr>
  </property>
  <property fmtid="{D5CDD505-2E9C-101B-9397-08002B2CF9AE}" pid="45" name="idff2b682fce4d0680503cd9036a3260">
    <vt:lpwstr>Donor Report|632012e1-2edc-436c-bf11-0ed9e79cd8fe</vt:lpwstr>
  </property>
  <property fmtid="{D5CDD505-2E9C-101B-9397-08002B2CF9AE}" pid="46" name="o4086b1782a74105bb5269035bccc8e9">
    <vt:lpwstr>Draft|121d40a5-e62e-4d42-82e4-d6d12003de0a</vt:lpwstr>
  </property>
</Properties>
</file>